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W0403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瓦房店市许屯镇东马加油站扩建项目安全设施竣工验收评价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  <w:shd w:fill="FFFFFF" w:val="clear"/>
              </w:rPr>
              <w:t>东马加油站位于</w:t>
            </w:r>
            <w:r>
              <w:rPr>
                <w:color w:val="000000"/>
                <w:sz w:val="21"/>
                <w:shd w:fill="FFFFFF" w:val="clear"/>
              </w:rPr>
              <w:t>辽宁省瓦房店市许屯镇北瓦店村</w:t>
            </w:r>
            <w:r>
              <w:rPr>
                <w:sz w:val="21"/>
              </w:rPr>
              <w:t>，该加油站此次改造</w:t>
            </w:r>
            <w:r>
              <w:rPr>
                <w:sz w:val="21"/>
              </w:rPr>
              <w:t>，工程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）将原有埋地油罐拆除，移位新建承重罐区。改造后，该加油站设置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0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7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变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）原有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双枪自吸式加油机拆除，原位置新建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台双枪双油品自吸泵卡机连接加油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）将原有埋地油罐拆除，移位新建承重罐区。改造后，本站设置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0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7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变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）修复站区内地面硬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Cs w:val="28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5</w:t>
            </w:r>
            <w:r>
              <w:rPr>
                <w:rFonts w:cs="宋体"/>
                <w:sz w:val="21"/>
              </w:rPr>
              <w:t>）改造站房、罩棚</w:t>
            </w:r>
            <w:r>
              <w:rPr>
                <w:sz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68190" cy="1056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8-12T03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700</vt:lpwstr>
  </property>
</Properties>
</file>