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T</w:t>
            </w:r>
            <w:r>
              <w:rPr>
                <w:sz w:val="21"/>
                <w:lang w:val="en-US" w:eastAsia="zh-CN"/>
              </w:rPr>
              <w:t>W04043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大连市甘井子区天晟试剂厂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市甘井</w:t>
            </w:r>
            <w:r>
              <w:rPr>
                <w:rFonts w:ascii="宋体" w:hAnsi="宋体" w:cs="宋体"/>
                <w:sz w:val="21"/>
                <w:szCs w:val="21"/>
              </w:rPr>
              <w:t>子区天晟试剂厂成</w:t>
            </w:r>
            <w:r>
              <w:rPr>
                <w:rFonts w:ascii="宋体" w:hAnsi="宋体" w:cs="宋体"/>
                <w:sz w:val="21"/>
                <w:szCs w:val="21"/>
              </w:rPr>
              <w:t>立于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  <w:r>
              <w:rPr>
                <w:rFonts w:eastAsia="宋体" w:cs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于辽宁省大连市甘井子区革镇堡镇棋盘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专职安全管理人员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</w:rPr>
              <w:t>天晟试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取得“危险化学品经营</w:t>
            </w:r>
            <w:r>
              <w:rPr>
                <w:rFonts w:ascii="宋体" w:hAnsi="宋体" w:cs="宋体"/>
                <w:sz w:val="21"/>
                <w:szCs w:val="21"/>
              </w:rPr>
              <w:t>许可证”至今，危险化学品经营品种、储存和充装设施、周边环境未发生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依据《危险化学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目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》（</w:t>
            </w:r>
            <w:r>
              <w:rPr>
                <w:rFonts w:eastAsia="宋体" w:cs="宋体"/>
                <w:color w:val="000000"/>
                <w:sz w:val="21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版），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天晟试剂</w:t>
            </w:r>
            <w:r>
              <w:rPr>
                <w:rFonts w:ascii="宋体" w:hAnsi="宋体" w:cs="宋体"/>
                <w:sz w:val="21"/>
                <w:szCs w:val="21"/>
              </w:rPr>
              <w:t>许可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经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：无储存易制爆危险化学品：硝酸、过氧化氢溶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%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高锰酸钾、重铬酸钾；其他危险化学品：硫酸、丙酮、三氯甲烷、氢氧化钠、次氯酸钠溶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有效氯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%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氢氟酸、氨溶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氨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%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甲醇、乙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三氧化铬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正磷酸、氟硅酸、甲酸、乙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0%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亚硫酸氢钠、铬酸钾、氟化铵、氟化钾、氢氧化钾、碘酸钾、氯化锌、氨、正己烷、乙酸乙酯；有储存经营其他危险化学品：盐酸、氢氧化钠溶液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量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%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次申请增加无储存经营危险化学品：异丙醇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储存设施、周边环境等是否满足要求</w:t>
            </w:r>
          </w:p>
        </w:tc>
      </w:tr>
      <w:tr>
        <w:trPr>
          <w:trHeight w:val="160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3990975" cy="942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8.25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7-24T05:1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8039625094E51B1B25AEFAFBCC195</vt:lpwstr>
  </property>
  <property fmtid="{D5CDD505-2E9C-101B-9397-08002B2CF9AE}" pid="3" name="KSOProductBuildVer">
    <vt:lpwstr>2052-11.1.0.10667</vt:lpwstr>
  </property>
</Properties>
</file>